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M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VINACOMIN Industry Investment Consulting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income statement 2016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s in the income statement 2016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State’s budg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5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s in the plan 2017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1476"/>
        <w:gridCol w:w="1476"/>
        <w:gridCol w:w="1476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State’s budg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tipu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financial statemen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n distributing profit and paying dividend 2016 and the estimated dividend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2016 - 10%: Pay in cash in quarter 2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2017: from 8% to 12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lan on paying remuneration 2016 to Board of Directors, Supervisory Board and the Secretar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214"/>
        <w:gridCol w:w="2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/mont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and the Secret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 5: Approve plan on paying remuneration 2017 to Board of Directors, Supervisory Board and the Secretar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214"/>
        <w:gridCol w:w="2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/mont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and the Secret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report of Supervisory Board on inspecting the financial statemen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the independent audit un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uthorize Board of Directors to decide transactions whose value is from 35% of total asset value stated in the nearest audited financial statement. Board of Directors is responsible for reporting the result at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andate was approved on 14/04/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TungHacker</dc:creator>
  <dc:description/>
  <cp:keywords/>
  <dc:language>en-US</dc:language>
  <cp:lastModifiedBy>TungHacker</cp:lastModifiedBy>
  <dcterms:modified xsi:type="dcterms:W3CDTF">2017-04-24T09:10:00Z</dcterms:modified>
  <cp:revision>1</cp:revision>
  <dc:subject/>
  <dc:title>TVM: Annual General Mandate 2017</dc:title>
</cp:coreProperties>
</file>